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4684395" cy="2969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81940</wp:posOffset>
            </wp:positionV>
            <wp:extent cx="3400425" cy="2743200"/>
            <wp:effectExtent l="0" t="0" r="0" b="0"/>
            <wp:wrapTight wrapText="bothSides">
              <wp:wrapPolygon edited="0">
                <wp:start x="-31" y="0"/>
                <wp:lineTo x="-31" y="21489"/>
                <wp:lineTo x="21600" y="21489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FF"/>
        </w:rPr>
        <w:t>Станция ООО “Пасад-М” производит техническое обслуживание и ремонт автомобилей  ВАЗ, ГАЗ а также:</w:t>
      </w:r>
      <w:r>
        <w:rPr>
          <w:rFonts w:cs="Arial" w:ascii="Arial" w:hAnsi="Arial"/>
          <w:color w:val="0000FF"/>
          <w:sz w:val="20"/>
          <w:szCs w:val="20"/>
        </w:rPr>
        <w:br/>
      </w:r>
    </w:p>
    <w:p>
      <w:pPr>
        <w:pStyle w:val="Style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- ремонт двигателей автомобилей; </w:t>
        <w:br/>
        <w:t xml:space="preserve">- ремонт КПП; </w:t>
        <w:br/>
        <w:t xml:space="preserve">- регулировку схождения и развала колес; </w:t>
        <w:br/>
        <w:t>- ремонт ходовой части;</w:t>
        <w:br/>
        <w:t xml:space="preserve">- диагностику и ремонт инжекторных автомобилей; </w:t>
        <w:br/>
        <w:t xml:space="preserve">- ремонт карбюраторов; </w:t>
        <w:br/>
        <w:t xml:space="preserve">- ремонт и диагностику дизельных двигателей; </w:t>
        <w:br/>
        <w:t xml:space="preserve">- жестяной ремонт кузовов; </w:t>
        <w:br/>
        <w:t xml:space="preserve">- окраска кузовных деталей в покрасочной камере фирмы </w:t>
      </w:r>
      <w:r>
        <w:rPr>
          <w:rFonts w:cs="Arial" w:ascii="Arial" w:hAnsi="Arial"/>
          <w:color w:val="0000FF"/>
          <w:sz w:val="20"/>
          <w:szCs w:val="20"/>
          <w:lang w:val="en-US"/>
        </w:rPr>
        <w:t>SAI</w:t>
      </w:r>
      <w:r>
        <w:rPr>
          <w:rFonts w:cs="Arial" w:ascii="Arial" w:hAnsi="Arial"/>
          <w:color w:val="0000FF"/>
          <w:sz w:val="20"/>
          <w:szCs w:val="20"/>
        </w:rPr>
        <w:t>С</w:t>
      </w:r>
      <w:r>
        <w:rPr>
          <w:rFonts w:cs="Arial" w:ascii="Arial" w:hAnsi="Arial"/>
          <w:color w:val="0000FF"/>
          <w:sz w:val="20"/>
          <w:szCs w:val="20"/>
          <w:lang w:val="en-US"/>
        </w:rPr>
        <w:t>O</w:t>
      </w:r>
      <w:r>
        <w:rPr>
          <w:rFonts w:cs="Arial" w:ascii="Arial" w:hAnsi="Arial"/>
          <w:color w:val="0000FF"/>
          <w:sz w:val="20"/>
          <w:szCs w:val="20"/>
        </w:rPr>
        <w:t xml:space="preserve">; </w:t>
        <w:br/>
        <w:t xml:space="preserve">- экспресс-замена масла; </w:t>
        <w:br/>
        <w:t>- производит мойку автомобилей, химчистку салонов, абразивную полировку кузова.</w:t>
        <w:br/>
        <w:t xml:space="preserve"> Услугами техцентра и магазина  по безналичному расчету постоянно пользуются большое количество организаций и фирм находящихся в Москве и Московской области.</w:t>
      </w:r>
    </w:p>
    <w:p>
      <w:pPr>
        <w:pStyle w:val="Style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Тел. ремонта: </w:t>
      </w:r>
      <w:r>
        <w:rPr>
          <w:rFonts w:cs="Arial" w:ascii="Arial" w:hAnsi="Arial"/>
          <w:color w:val="0000FF"/>
          <w:sz w:val="22"/>
          <w:szCs w:val="22"/>
        </w:rPr>
        <w:t>слесарный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</w:rPr>
        <w:t>(495) 363-12-80</w:t>
      </w:r>
      <w:r>
        <w:rPr>
          <w:rFonts w:cs="Arial" w:ascii="Arial" w:hAnsi="Arial"/>
          <w:color w:val="0000FF"/>
          <w:sz w:val="20"/>
          <w:szCs w:val="20"/>
        </w:rPr>
        <w:t xml:space="preserve">,  </w:t>
      </w:r>
      <w:r>
        <w:rPr>
          <w:rFonts w:cs="Arial" w:ascii="Arial" w:hAnsi="Arial"/>
          <w:color w:val="0000FF"/>
          <w:sz w:val="22"/>
          <w:szCs w:val="22"/>
        </w:rPr>
        <w:t>дизелей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</w:rPr>
        <w:t>(495) 772-39-53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2"/>
          <w:szCs w:val="22"/>
        </w:rPr>
        <w:t>кузовной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</w:rPr>
        <w:t>(495) 504-99-85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47955</wp:posOffset>
            </wp:positionV>
            <wp:extent cx="3312795" cy="2450465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Необходимые запчасти и ГСМ Вы можете приобрести в магазине находящемся на территории центра.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</w:t>
      </w:r>
      <w:r>
        <w:rPr>
          <w:rFonts w:cs="Arial" w:ascii="Arial" w:hAnsi="Arial"/>
          <w:color w:val="0000FF"/>
          <w:sz w:val="20"/>
          <w:szCs w:val="20"/>
        </w:rPr>
        <w:t xml:space="preserve">Магазин занимается продажей запчастей на машины отечественного производства Ваз, Газ.    Особое   внимание   уделено   новой    модели   а\м    </w:t>
      </w:r>
      <w:r>
        <w:rPr>
          <w:rFonts w:cs="Arial" w:ascii="Arial" w:hAnsi="Arial"/>
          <w:b/>
          <w:color w:val="0000FF"/>
          <w:u w:val="single"/>
        </w:rPr>
        <w:t>Ваз 1118 «Калина»</w:t>
      </w:r>
      <w:r>
        <w:rPr>
          <w:rFonts w:cs="Arial" w:ascii="Arial" w:hAnsi="Arial"/>
          <w:color w:val="0000FF"/>
          <w:sz w:val="20"/>
          <w:szCs w:val="20"/>
        </w:rPr>
        <w:t>. Поставки запчастей осуществляются напрямую из Тольятти.  В наличии уже порядка 350 позиций запчастей на эту модель. У нас вы можете приобрести детали для ремонта, дополнительного оборудования, тюнинга и ГСМ. Все детали проходят тщательный контроль качества и пригодности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Тел. магазина: </w:t>
      </w:r>
      <w:r>
        <w:rPr>
          <w:rFonts w:cs="Arial" w:ascii="Arial" w:hAnsi="Arial"/>
          <w:b/>
          <w:color w:val="0000FF"/>
        </w:rPr>
        <w:t>(495) 363-74-49, (903) 170-67-64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28:00Z</dcterms:created>
  <dc:creator>vlad</dc:creator>
  <dc:description/>
  <dc:language>en-US</dc:language>
  <cp:lastModifiedBy>vlad</cp:lastModifiedBy>
  <dcterms:modified xsi:type="dcterms:W3CDTF">2006-08-24T19:44:00Z</dcterms:modified>
  <cp:revision>4</cp:revision>
  <dc:subject/>
  <dc:title>Наш магазин занимается продажей запчастей на машины отечественного производства Ваз,Газ</dc:title>
</cp:coreProperties>
</file>